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 Москва, Красногвардейский бульвар, дом 7, строение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bcosm.ru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245В2201200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 общего собрания (годовое, внеочередное)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внеочередно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января 2007 г.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осква, Красногвардейский бульвар, д.7 стр. 1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Кворум общего собра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 или 1351 голосующая акц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autoSpaceDE w:val="true"/>
              <w:ind w:left="142" w:right="275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autoSpaceDE w:val="true"/>
              <w:ind w:left="142" w:right="275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величении уставного капитала ОАО КБ «КОСМОС» путем размещения дополнительных акций в пределах установленного Уставом Банка количества объявленных ак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autoSpaceDE w:val="true"/>
              <w:ind w:left="142" w:right="275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 утверждении Изменений № 4, вносимых в Устав Банка после регистрации Отчета об итогах  четвертого дополнительного выпуска ценных бумаг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142" w:right="275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О предоставлении права Председателю Наблюдательного совета Банка Базильеру М.Ю.  подписать ходатайство в Московское ГТУ Банка России о регистрации Изменений № 4, вносимых в Устав Банка после регистрации Отчета об итогах  четвертого дополнительного выпуска ценных бума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autoSpaceDE w:val="true"/>
              <w:ind w:left="142" w:right="27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первому вопросу – Решение принято единогласно (за – 1351; против – нет; воздержались – нет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второму вопросу – Решение принято единогласно (за – 1351; против – нет; воздержались – нет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 третьему вопросу – Решение принято единогласно (за – 1351; против – нет; воздержались – нет)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 четвертому вопросу – Решение принято единогласно (за – 1351; против – нет; воздержались – нет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 перво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ствует на внеочередном Общем собрании акционеров Банка – Председатель Наблюдательного совета Банка Базильер Максим Юрьевич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ретарем Собрания избрать Блинову Наталью Михайловну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имени акционера Банка Клюйкова Антона Игоревича (145 голосов) во внеочередном Общем собрании акционеров участвует его представитель – гражданка РФ Пронина Елена Александровна, обладающая полномочиями, определенными доверенностью от 17 марта 2005 г., с правом голоса по всем вопросам повестки дня по ее усмотрению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 второ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величить уставный капитал Банка до 70 000 000 рублей путем размещения дополнительных обыкновенных именных акций в пределах установленного Уставом Банка количества объявленных обыкновенных именных акций на следующих условиях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ind w:right="275" w:firstLine="14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Количество размещаемых дополнительных обыкновенных именных акций в бездокументарной  форме - 49(Сорок девять) штук номиналом 50 000(Пятьдесят тысяч) рублей на сумму 2 450 000(Два миллиона четыреста пятьдесят тысяч) рубле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пособ размещения: закрытая подписка среди заранее определенного круга лиц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октионов Михаил Вячеславович, Базильер Максим Юрьевич, Клюйков Антон Игоревич, Луконина Марина Алексеевна, Рыков Максим Алексеевич, Шульмейстер Борис Борисович, Новичков Валерий Юрьевич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  Дата начала размещения ценных бумаг: следующий рабочий день после получения Банком документа о государственной регистрации выпуска.  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Дата  окончания размещения  ценных бумаг: не позднее одного года с момента государственной регистрации выпуска.</w:t>
            </w:r>
          </w:p>
          <w:p>
            <w:pPr>
              <w:pStyle w:val="Normal"/>
              <w:ind w:left="66"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Цена размещения – 50 000 (Пятьдесят тысяч) рублей за 1 акцию - определена Наблюдательным советом Банка (протокол № 19 от 27.12.2006 г.).</w:t>
            </w:r>
          </w:p>
          <w:p>
            <w:pPr>
              <w:pStyle w:val="Normal"/>
              <w:ind w:left="66"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Порядок и срок оплаты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оплату акций принимаются собственные денежные средства акционеров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ых поручений) с их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елка купли-продажи акций Банка оформляется путем заключения соответствующего договор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лате акций денежными средствами в валюте Российской Федерации в безналичном порядке, эти средства зачисляются непосредственно на накопительный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чет Банка, открытый после регистрации выпуска к корреспондентскому счету № 30101810800000000469 в Отделении № 1 Московского ГТУ Банка России, БИК 044583469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и оплате акций в безналичном порядке с клиентского счета, который ведется в Банке, эквивалент указанной суммы в течение трех рабочих дней перечисляется с корреспондентского счета Банка в Банке России на накопительный счет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лате акций наличными денежными средствами кредитная организация сдает эту выручку в Банк России в течение трех рабочих дней с обязательным зачислением всей суммы на накопительный счет или в течение трех рабочих дней перечисляет указанную сумму  в безналичном порядке  со своего корреспондентского счета на накопительный счет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и Банка размещаются при условии их полной оплаты. Оплата акций иностранной валютой, банковским зданием и за счет капитализации  не производитс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Доля размещаемых акций, при не размещении которой эмиссия акций данного дополнительного выпуска считается несостоявшейся, не устанавливаетс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 третье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Изменения № 4, вносимые в Устав ОАО КБ «КОСМОС» после регистрации Отчета об итогах четвертого дополнительного выпуска ценных бумаг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ложить пункт 5.2. Устава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Уставный капитал Банка сформирован в сумме 70000000 (Семьдесят миллионов) рублей и разделен на 1400 (Одну тысячу четыреста) обыкновенных именных акций номинальной стоимостью 50000 (Пятьдесят тысяч) рублей каждая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ложить абзац первый пункта 5.6. Устава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редельное количество объявленных обыкновенных именных акций составляет 600 (Шестьсот) штук номинальной стоимостью 50000 (Пятьдесят тысяч) рублей каждая»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 четверто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ить право Председателю Наблюдательного совета Базильеру М.Ю. подписать от имени ОАО КБ «КОСМОС» ходатайство в Московское ГТУ Банка России о регистрации Изменений №4, вносимых в Устав Банка после регистрации Отчета об итогах четвертого дополнительного выпуск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414" w:hRule="atLeast"/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А. Рыков</w:t>
            </w:r>
          </w:p>
        </w:tc>
      </w:tr>
      <w:tr>
        <w:trPr>
          <w:trHeight w:val="151" w:hRule="atLeast"/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2:00Z</dcterms:created>
  <dc:creator>garant</dc:creator>
  <dc:description/>
  <cp:keywords/>
  <dc:language>en-US</dc:language>
  <cp:lastModifiedBy>Новицкая Анастасия</cp:lastModifiedBy>
  <cp:lastPrinted>2007-01-23T17:36:00Z</cp:lastPrinted>
  <dcterms:modified xsi:type="dcterms:W3CDTF">2007-08-06T09:42:00Z</dcterms:modified>
  <cp:revision>2</cp:revision>
  <dc:subject/>
  <dc:title>Приложение 21</dc:title>
</cp:coreProperties>
</file>